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15 г. №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б утверждении средств массовой информации для опубликования (обнародования) муниципальных правовых ак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–ФЗ от 06.10.2003 года «Об общих принципах местного самоуправления в Российской Федерации», ст. 58 Устава муниципального образования «Вознесенское городское поселение»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е печатные органы для опубликования (обнародования) муниципальных правовых актов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газета «Свирские огни» (МУП «ИПК «Свирские огни»),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а «Подпорожье Информ» (Учредитель Ветохин С.Д.),</w:t>
      </w:r>
    </w:p>
    <w:p>
      <w:pPr>
        <w:pStyle w:val="TextBodyIndent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градское областное информационное агентство ЛЕНОБЛИНФОРМ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редители: ООО "Информационное агентство "Областные Вести"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ссоциация «Совет муниципальных образований Ленинградской обла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е опубликование (обнародование) муниципальных правовых актов осуществляется на сайте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vozneseni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Вознесенского городского поселения №60 от 25 декабря 2014 года «Об утверждении средств массовой информации для опубликования актов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главу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В.Фате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9:00Z</dcterms:created>
  <dc:creator>Пользователь</dc:creator>
  <dc:description/>
  <cp:keywords/>
  <dc:language>en-US</dc:language>
  <cp:lastModifiedBy>GCM</cp:lastModifiedBy>
  <cp:lastPrinted>2015-06-11T10:42:00Z</cp:lastPrinted>
  <dcterms:modified xsi:type="dcterms:W3CDTF">2015-06-11T07:42:00Z</dcterms:modified>
  <cp:revision>4</cp:revision>
  <dc:subject/>
  <dc:title>СОВЕТ  ДЕПУТАТОВ  МУНИЦИПАЛЬНОГО  ОБРАЗОВАНИЯ</dc:title>
</cp:coreProperties>
</file>